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adnień związanych z programowaniem, znajomość podstaw logiki,  podstawowa znajomość 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lubels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>do czynności prawnych, nie jest i nie była skazana prawomocnym wyrokiem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e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1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1:00Z</dcterms:modified>
  <cp:revision>2</cp:revision>
  <dc:subject/>
  <dc:title/>
</cp:coreProperties>
</file>